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5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Cs w:val="24"/>
        </w:rPr>
      </w:pPr>
      <w:r>
        <w:rPr>
          <w:sz w:val="26"/>
          <w:szCs w:val="26"/>
        </w:rPr>
        <w:t xml:space="preserve">от 31 января 2013 года  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5" w:leader="none"/>
          <w:tab w:val="left" w:pos="2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решении вопросов по защите прав </w:t>
      </w:r>
    </w:p>
    <w:p>
      <w:pPr>
        <w:pStyle w:val="Normal"/>
        <w:tabs>
          <w:tab w:val="clear" w:pos="708"/>
          <w:tab w:val="left" w:pos="825" w:leader="none"/>
          <w:tab w:val="left" w:pos="2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аконных интересов несовершеннолетних, </w:t>
      </w:r>
    </w:p>
    <w:p>
      <w:pPr>
        <w:pStyle w:val="Normal"/>
        <w:tabs>
          <w:tab w:val="clear" w:pos="708"/>
          <w:tab w:val="left" w:pos="825" w:leader="none"/>
          <w:tab w:val="left" w:pos="2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хся в обстановке, представляющей </w:t>
      </w:r>
    </w:p>
    <w:p>
      <w:pPr>
        <w:pStyle w:val="Normal"/>
        <w:tabs>
          <w:tab w:val="clear" w:pos="708"/>
          <w:tab w:val="left" w:pos="825" w:leader="none"/>
          <w:tab w:val="left" w:pos="2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асность для их жизни и здоровья либо </w:t>
      </w:r>
    </w:p>
    <w:p>
      <w:pPr>
        <w:pStyle w:val="Normal"/>
        <w:tabs>
          <w:tab w:val="clear" w:pos="708"/>
          <w:tab w:val="left" w:pos="825" w:leader="none"/>
          <w:tab w:val="left" w:pos="2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твечающей требованиям к их воспитанию</w:t>
      </w:r>
    </w:p>
    <w:p>
      <w:pPr>
        <w:pStyle w:val="Normal"/>
        <w:tabs>
          <w:tab w:val="clear" w:pos="708"/>
          <w:tab w:val="left" w:pos="825" w:leader="none"/>
          <w:tab w:val="left" w:pos="2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ли содержанию, в том числе посредством </w:t>
      </w:r>
    </w:p>
    <w:p>
      <w:pPr>
        <w:pStyle w:val="Normal"/>
        <w:tabs>
          <w:tab w:val="clear" w:pos="708"/>
          <w:tab w:val="left" w:pos="825" w:leader="none"/>
          <w:tab w:val="left" w:pos="2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шения (ограничения) законных представителей</w:t>
      </w:r>
    </w:p>
    <w:p>
      <w:pPr>
        <w:pStyle w:val="Normal"/>
        <w:tabs>
          <w:tab w:val="clear" w:pos="708"/>
          <w:tab w:val="left" w:pos="825" w:leader="none"/>
          <w:tab w:val="left" w:pos="2410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одительских прав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5" w:leader="none"/>
          <w:tab w:val="left" w:pos="2410" w:leader="none"/>
        </w:tabs>
        <w:jc w:val="both"/>
        <w:rPr/>
      </w:pPr>
      <w:r>
        <w:rPr/>
        <w:tab/>
      </w:r>
      <w:r>
        <w:rPr>
          <w:sz w:val="26"/>
          <w:szCs w:val="26"/>
        </w:rPr>
        <w:t xml:space="preserve">Заслушав и обсудив информацию </w:t>
      </w:r>
      <w:r>
        <w:rPr>
          <w:bCs/>
          <w:sz w:val="26"/>
          <w:szCs w:val="26"/>
        </w:rPr>
        <w:t>Управления опеки и попечительств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решении вопросов по защите прав и законных интересов несовершеннолетних, находящихся в обстановке, представляющей опасность для их жизни и здоровья либо не отвечающей требованиям к их воспитанию или содержанию, в том числе посредством лишения (ограничения) законных представителей родительских прав»,  комиссия отмеча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В соответствии с действующим законодательством, в целях профилактики социального сиротства, защиты прав и законных интересов несовершеннолетних, в том числе права ребенка жить и воспитываться в семье, коррекции проблем на ранней стадии семейного неблагополучия, Управлением опеки и попечительства Администрации города Ханты-Мансийска  осуществляется деятельность по выявлению и учету детей, права и законные интересы которых нарушен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журнал выявления и учёта детей, права и законные интересы которых нарушены, за 2012 год внесено 324 сообщения (2011 год -217 сообщений) в отношении 459  детей (2011 год-в отношении 324 дете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 проведенных проверок в 60,5 % (196 сообщений-286 детей) от всех поступивших сообщений факты нарушений прав детей подтверждены, такое же и соотношении наблюдалось в прошлом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сем поступившим сообщениям в трехдневный срок специалистами Управления опеки и попечительства Администрации города Ханты-Мансийска проводятся проверки, составляются акты обследования жилищно-бытовых условий несовершеннолетнего. Дается оценка семейной ситуации, наличие угрозы для ребенка. В течение года случаев отобрания детей из семьи не был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Направляются запросы в органы и учреждения системы профилактики. На основании проведенного анализа поступивших ответов, акта жилищно-бытовых условий, в случае необходимости устранения условий и причин нарушения прав ребенка, готовятся заключения и направляются в территориальную комиссию по делам несовершеннолетних и защите их прав в городе Ханты-Мансийске. Всего направлено 97 заключений о необходимости организации профилактической работы с семьей, 18 представлений о принятии мер воздействий к родителям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 течение года специалистами Управления опеки и попечительства  установлены факты оставления детей без родительского попечения. Всего выявлено 30 детей-сирот и  детей, оставшихся без попечения родителей. В семьи устроены в 2012 году 21 ребенок (70 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2 году число родителей, лишенных родительских прав осталось на уровне прошлого года (28), вместе с тем в 2 раза (с 18 до 9) снизилось количество родителей, чьи права были ограничены, что связано с более эффективной работой с семьями всех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илось количество граждан, лишенных родительских прав, в связи с направлением в суд исковых заявлений отдельно проживающего родителя. В 2012 году их число составило 19 граждан (или 47,5 %, от общего числа граждан, лишенных родительских прав), в 2011 году 15 граждан (39,5 %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ложительным в сохранении кровной семьи является применение судами еще одной превентивной меры воздействия на родителей - вынесение предупреждения о необходимости изменить отношение к воспитанию детей. В 2012 году она применялась в 10 случаях (2011 год -6 случае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Принять к сведению представленную информацию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/>
      </w:pPr>
      <w:r>
        <w:rPr>
          <w:bCs/>
          <w:sz w:val="26"/>
          <w:szCs w:val="26"/>
        </w:rPr>
        <w:t xml:space="preserve">2. Управлению опеки и попечительства (Бормотова Т.В.), Управлению социальной защиты населения (Нестерова О.В.), Департаменту образования (Максимова Л.В.): </w:t>
      </w: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рганизовать информационно-просветительскую кампанию, направленную на повышение родительской сознательности, компетентности, оказание им соответствующей психологической, педагогической, социальной, медицинской, правовой помощи. </w:t>
      </w:r>
    </w:p>
    <w:p>
      <w:pPr>
        <w:pStyle w:val="Normal1"/>
        <w:widowControl/>
        <w:tabs>
          <w:tab w:val="clear" w:pos="708"/>
          <w:tab w:val="left" w:pos="360" w:leader="none"/>
        </w:tabs>
        <w:ind w:right="-2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43510</wp:posOffset>
            </wp:positionV>
            <wp:extent cx="105727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>Срок исполнения: до 30.05. 2013 г.</w:t>
      </w:r>
    </w:p>
    <w:p>
      <w:pPr>
        <w:pStyle w:val="Normal1"/>
        <w:widowControl/>
        <w:tabs>
          <w:tab w:val="clear" w:pos="708"/>
          <w:tab w:val="left" w:pos="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 председателя Комиссии                                         И. А. Черкунов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8:00Z</dcterms:created>
  <dc:creator>*</dc:creator>
  <dc:description/>
  <cp:keywords/>
  <dc:language>en-US</dc:language>
  <cp:lastModifiedBy>Pashina</cp:lastModifiedBy>
  <cp:lastPrinted>2013-01-28T16:49:00Z</cp:lastPrinted>
  <dcterms:modified xsi:type="dcterms:W3CDTF">2013-03-04T04:39:00Z</dcterms:modified>
  <cp:revision>6</cp:revision>
  <dc:subject/>
  <dc:title>  </dc:title>
</cp:coreProperties>
</file>